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1: Podklady pro zahájení habilitačního řízení na V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habilitace:</w:t>
      </w:r>
      <w:r>
        <w:rPr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. Pedagogická a vzdělávací činnost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3"/>
        <w:gridCol w:w="1701"/>
        <w:gridCol w:w="1701"/>
      </w:tblGrid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1 Výuka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Skutečnos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in. 6 semestrů VŠ výuky v oboru habilitace nebo příbuzném v obvyklém rozsah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bakalářských a diplomový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n. 10 úspěšně obhájených BP nebo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na zahraniční univerzitě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</w:rPr>
            </w:pPr>
            <w:r>
              <w:rPr>
                <w:b/>
              </w:rPr>
              <w:t>A. 2 Jiná činnost hodná zřetele</w:t>
            </w:r>
            <w:r>
              <w:rPr/>
              <w:t xml:space="preserve"> (min. 5 z 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sokoškolské učebnice, skripta nebo jiné didaktické pomůcky (případová studie, film, software, e-learningový kur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1 ucelený rozs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(mimo uvedené v A.1.3) mezinárodní pedagogická činnos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Řešitel / významný člen řešitelského týmu domácího nebo mezinárodního úspěšně ukončeného pedagogického nebo rozvojovéh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bakalářských, diplomových, popř. disertač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n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 a obhajoby kvalifikač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n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kurzů exekutivního vzdělávání realizovaných na VŠ nebo akreditovaných kurzů profesního vzdělávání v oboru habili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in. 1 celý ku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Ocenění pedagogické práce (Cena pro nejlepšího učitele, oceněné vedené kvalifikační práce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A.3 Přínos k rozvoji vzdělávání v obo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Habilitační komise v předložené zprávě podrobně zhodnotí pedagogickou a vzdělávací činnost uchazeče a její přínos pro rozvoj vzdělávání v příslušném obor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8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8"/>
        <w:rPr>
          <w:b/>
          <w:b/>
          <w:i/>
          <w:i/>
          <w:sz w:val="24"/>
        </w:rPr>
      </w:pPr>
      <w:r>
        <w:rPr>
          <w:b/>
          <w:i/>
          <w:sz w:val="24"/>
        </w:rPr>
        <w:t>B. Vědecko-výzkumná činnost</w:t>
      </w:r>
    </w:p>
    <w:p>
      <w:pPr>
        <w:pStyle w:val="Normal"/>
        <w:spacing w:before="0" w:after="2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"/>
        <w:gridCol w:w="5206"/>
        <w:gridCol w:w="1701"/>
        <w:gridCol w:w="1701"/>
      </w:tblGrid>
      <w:tr>
        <w:trPr/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Projektov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Cs/>
              </w:rPr>
            </w:pPr>
            <w:r>
              <w:rPr>
                <w:bCs/>
              </w:rPr>
              <w:t>Skutečno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Řešitel / významný člen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řešitelského týmu vědecko-výzkumných úspěšně ukončených projektů financovaných z externích zdrojů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/>
            </w:pPr>
            <w:r>
              <w:rPr/>
              <w:t>Min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.2 Publikační činnost a smluvní výzkum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6"/>
              </w:rPr>
            </w:pPr>
            <w:r>
              <w:rPr/>
              <w:t>A</w:t>
            </w:r>
            <w:r>
              <w:rPr>
                <w:spacing w:val="-6"/>
              </w:rPr>
              <w:t>utorství/spoluautorství</w:t>
            </w:r>
            <w:r>
              <w:rPr>
                <w:rStyle w:val="FootnoteCharacters"/>
                <w:rStyle w:val="FootnoteAnchor"/>
                <w:spacing w:val="-6"/>
              </w:rPr>
              <w:footnoteReference w:id="6"/>
            </w:r>
            <w:r>
              <w:rPr>
                <w:spacing w:val="-6"/>
              </w:rPr>
              <w:t xml:space="preserve"> odborných monografií, které přináší nové vědecké poznatky</w:t>
            </w:r>
            <w:r>
              <w:rPr>
                <w:rStyle w:val="FootnoteCharacters"/>
                <w:rStyle w:val="FootnoteAnchor"/>
                <w:spacing w:val="-6"/>
              </w:rPr>
              <w:footnoteReference w:id="7"/>
            </w:r>
            <w:r>
              <w:rPr>
                <w:spacing w:val="-6"/>
              </w:rPr>
              <w:t>, nebo a</w:t>
            </w:r>
            <w:r>
              <w:rPr/>
              <w:t>utorství/spoluautorství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článků publikovaných v časopisech evidovaných ve Web of Science s AIS v roce vydání v Q2 nebo lepším (při vydání do roku 2022 včetně) nebo v Q1 (při vydání po roce 2022)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v oboru habilitace nebo příbuzném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onografie min. 11 AA nebo článek– součet podílů min. 0,2 </w:t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Web of Science s AIS v roce vydání v Q3 nebo lepším (při vydání do roku 2022 včetně) nebo v Q2 (při vydání po roce 2022)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nebo v databázi Scopus s SJR v Q2 nebo lepším, v oboru habilitace nebo příbuzn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oučet podílů min.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copus se SJR v roce vydání v Q3 či lepším nebo evidován ve Web of Science s přiděleným nenulovým IF v roce vydání, v oboru habilitace nebo příbuzném.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Z toho musí být podíl min. 1 publikován v časopise vydávaném mimo ČR a SR.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spacing w:before="40" w:after="20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Smluvní výzkum může částečně nahradit požadavky na odborné články v tomto bodě, a to následovně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0" w:after="20"/>
              <w:contextualSpacing/>
              <w:jc w:val="both"/>
              <w:rPr/>
            </w:pPr>
            <w:r>
              <w:rPr/>
              <w:t>jeho výstupy musí být vedeny v RIV databázi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0" w:after="20"/>
              <w:contextualSpacing/>
              <w:jc w:val="both"/>
              <w:rPr/>
            </w:pPr>
            <w:r>
              <w:rPr/>
              <w:t>počítá se spoluautorský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díl uchazeče na finančním plnění bez DPH nasčítaný za všechny smluvní výzkumy, na kterých se podílel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0" w:after="20"/>
              <w:contextualSpacing/>
              <w:jc w:val="both"/>
              <w:rPr/>
            </w:pPr>
            <w:r>
              <w:rPr/>
              <w:t>každých 10.000 Kč může nahradit 0,05 autorského podíl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0" w:after="20"/>
              <w:contextualSpacing/>
              <w:jc w:val="both"/>
              <w:rPr/>
            </w:pPr>
            <w:r>
              <w:rPr/>
              <w:t>nahradit je možné max. 1,25 autorského podílu na odborných článcích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0" w:after="20"/>
              <w:contextualSpacing/>
              <w:jc w:val="both"/>
              <w:rPr/>
            </w:pPr>
            <w:r>
              <w:rPr/>
              <w:t xml:space="preserve">pokud uchazeč chce využít, musí dodat dostatečné podklady pro vyhodnocení v příloze k habilitačnímu řízení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0" w:after="20"/>
              <w:contextualSpacing/>
              <w:jc w:val="both"/>
              <w:rPr/>
            </w:pPr>
            <w:r>
              <w:rPr/>
              <w:t xml:space="preserve">možnost nahrazení vyhodnotí habilitační komise.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Součet podílů min. 2,5</w:t>
            </w:r>
          </w:p>
          <w:p>
            <w:pPr>
              <w:pStyle w:val="Normal"/>
              <w:spacing w:before="40" w:after="20"/>
              <w:rPr/>
            </w:pPr>
            <w:r>
              <w:rPr/>
              <w:t>(z toho min. 1 v časopise vydávaném mimo ČR a S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Minimální počet odborných článků (nepřepočtených dle autorských podílů) dle kritérií B2.1-B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7"/>
        <w:gridCol w:w="1701"/>
      </w:tblGrid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8"/>
              <w:rPr>
                <w:b/>
                <w:b/>
              </w:rPr>
            </w:pPr>
            <w:r>
              <w:rPr>
                <w:b/>
              </w:rPr>
              <w:t>B.3 Jiná činnost hodná zřetele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ky na mezinárodních konferen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Další odborné články hodné zřetele (vybrané články ve vědeckých a profesních časopisech, odborných webových platformách at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opularizace vědecko-výzkumné činnosti v ob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kumná stáž na zahraniční výzkumné instit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>
                <w:b/>
                <w:bCs/>
              </w:rPr>
              <w:t>B.4 Přínos vědecko-výzkumné činnosti k rozvoji o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Habilitační komise v předložené zprávě podrobně zhodnotí vědecko-výzkumnou činnost uchazeče a jeho přínos pro rozvoj vědního oboru, vč. zhodnocení kvality nejvýznamnějších tvůrčích výstupů a případné aplikace vědecko-výzkumných výstupů do praxe (společenská relevance aplikovaného a smluvního výzkumu). V případě pochybností o kvalitě časopisů (podezřelé jsou zejména časopisy s velmi krátkým recenzním řízením, velkým množstvím článků každoročně publikovaných apod.), ve kterých byly předložené články publikovány, posoudí i kvalitu článků v takových časopisech publikovaných. 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. Uznání vědecko-pedagogické práce uchazeče odbornou veřejností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18"/>
        <w:gridCol w:w="1701"/>
        <w:gridCol w:w="1701"/>
      </w:tblGrid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. 1 Standardní požadav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>
                <w:bCs/>
              </w:rPr>
            </w:pPr>
            <w:r>
              <w:rPr>
                <w:bCs/>
              </w:rPr>
              <w:t>Skutečno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evidované ve Web of Science nebo Scopus. Počítají se pouze citace v článcích jiných autorů publikovaných v časopisech ve WoS nebo Scopus.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</w:t>
            </w:r>
            <w:r>
              <w:rPr>
                <w:spacing w:val="-6"/>
              </w:rPr>
              <w:t>(uchazeč je povinen splnit alespoň 4 z požadavků 1 až 1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respektovaných mezinárodních vědeckých konferen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rgánech odborných asociací a profesních organiz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radách časopisů vedených ve WoS nebo Sc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 externích grantových agenturách a nadacích vědecko-výzkumného charak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externích poradních orgánech a komisích vědecko-výzkumného charakteru (mimo odborné asociace a grantové agentu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zvaná odborná přednáška na mezinárodní konferenci nebo na zahraničním seminá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Pravidelná recenzní činnost pro respektované odborné časopisy indexované ve WoS a Scopus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Dlouhodobé působení v praxi v oboru řízení ve výkonné pozici v rozsahu alespoň 3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 v publikacích jiných aut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uka ve světovém jazyce minimálně v rozsahu 4 výukových hodin (včetně online výuky) doložená potvrzením zahraniční univerzity</w:t>
      </w:r>
      <w:r>
        <w:rPr>
          <w:sz w:val="16"/>
          <w:szCs w:val="16"/>
          <w:lang w:val="en-GB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inou mezinárodní pedagogickou činností se rozumí výuka na vysokých školách v ČR ve světovém jazyce v rozsahu min. 3 ECTS (nebo ekvivalent), příprava mezinárodních výukových programů, výuka na mezinárodních letních školách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yšleny jsou projekty GAČR, TAČR, projekty Horizon, COST a další vědecko-výzkumné projekty významného rozsahu financované nadacemi, orgány veřejné správy a významnými mezinárodními organizacem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souhrnném rozsahu min. 11 autorských arch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valitu monografie posuzuje habilitační komis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íl na spoluautorství se počítá jako 1/počet autor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 určení kvartilů jsou zde i níže rozhodující kvartily dle FOR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o články vydané po roce 2022 je vzhledem ke sloučení databází SSCI a ESCI v rámci Journal Citation Reports a rozšíření počtu časopisů v databázi uznáván pouze AIS v roce vydání v Q1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lušnost publikačních výstupů k oboru habilitace posuzuje habilitační komis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o články vydané po roce 2022 je vzhledem ke sloučení databází SSCI a ESCI v rámci Journal Citation Reports a rozšíření počtu časopisů v databázi uznáván pouze AIS v roce vydání v Q2 nebo lepším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žadavky uvedené v B2.3 je možné nahradit následovně: Větší součet podílů než 0,2 na Q1 (pro články vydané do roku 2022 včetně nebo na D1 vydané po roce 2022) uvedený v bodě B2.1 – nahrazuje 5x odpovídající podíl v B2.3, větší součet podílů než 0,2 na Q2 (pro články vydané do roku 2022 včetně nebo na Q1 vydané po roce 2022) nahrazuje 3x odpovídající podíl v B2.3.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íl na spoluautorství se počítá jako 1/počet spoluřešitelů příslušného smluvního výzkum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chazeč předloží max. 15 nejvýznamnějších výstupů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z primárních a sekundárních autocitací, bez duplicitních citací souběžně uvedených ve WoS a Scopu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cenění za nejlepší článek, knihu, realizovaný projekt, vědecký přínos apod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ložena min. 5 potvrzeními o recenzi (např. prostřednictvím Publons). Habilitační komise zároveň zhodnotí, zda se nejedná o recenze pro podezřelé časopis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0:00Z</dcterms:created>
  <dc:creator>NOBODY</dc:creator>
  <dc:description/>
  <cp:keywords/>
  <dc:language>en-US</dc:language>
  <cp:lastModifiedBy>Soňa Macurová</cp:lastModifiedBy>
  <cp:lastPrinted>2014-04-10T13:34:00Z</cp:lastPrinted>
  <dcterms:modified xsi:type="dcterms:W3CDTF">2024-08-21T08:58:00Z</dcterms:modified>
  <cp:revision>10</cp:revision>
  <dc:subject/>
  <dc:title>Podklady pro habilitační řízení a řízení pro jmenování profesorů</dc:title>
</cp:coreProperties>
</file>