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 PROJEKTU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 projektu (celý název + akronym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oskytova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 výzvy (pokud existuje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 uzávěrky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avrhovatel/ka na VŠE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atedra</w:t>
      </w:r>
      <w:r>
        <w:rPr>
          <w:rFonts w:cs="Arial" w:ascii="Arial" w:hAnsi="Arial"/>
        </w:rPr>
        <w:t xml:space="preserve">:               </w:t>
        <w:tab/>
        <w:tab/>
        <w:t xml:space="preserve">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</w:rPr>
        <w:t>linka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;Cambria" w:hAnsi="Aptos;Cambria" w:cs="Aptos;Cambria"/>
          <w:b/>
          <w:b/>
          <w:bCs/>
          <w:color w:val="000000"/>
        </w:rPr>
      </w:pPr>
      <w:r>
        <w:rPr>
          <w:rFonts w:cs="Aptos;Cambria" w:ascii="Aptos;Cambria" w:hAnsi="Aptos;Cambria"/>
          <w:b/>
          <w:bCs/>
          <w:color w:val="000000"/>
        </w:rPr>
        <w:t>Seznam osob z VŠE podílejících se na zpracování návrhu projektu (včetně podílů na přípravě)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ě charakter/cíl projektu a role VŠ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tah projektu k zaměření a strategii fakulty </w:t>
      </w:r>
      <w:r>
        <w:rPr>
          <w:rFonts w:cs="Arial" w:ascii="Arial" w:hAnsi="Arial"/>
          <w:bCs/>
        </w:rPr>
        <w:t>(max. 70 slov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ordinátor projektu (hlavní uchazeč) a další partneři (název partnera, stát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lková výše dotace na projekt a celková výše dotace pro VŠE i v jednotlivých let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Výše celkových nepřímých nákladů (u mezinárodních projektů) a režií (u národních) podle pravidel poskytovatele pro VŠE, i jejich výše v jednotlivých let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nční nároky na spolufinancování ze strany VŠE v jednotlivých letech (zaškrtně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ejsou požado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udou hrazeny z prostředků fak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áním žádosti o schválení Karty projektu v InSIS navrhovatel/ka prohlašuje, že se seznámil/a se všemi podmínkami stanovenými poskytovatelem i VŠE. Navrhovatel/ka také souhlasí s poskytnutím vyhodnocení projektu zástupcům fakulty a Oddělení vědy a výzkum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hválením žádosti v InSIS fakulta garantuje odbornost a materiálně-technické zabezpečení proj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rektor pro vědu, výzkum a doktorské studium schválením žádosti v InSIS souhlasí s podáním návrhu projektu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2:00Z</dcterms:created>
  <dc:creator>Ondra</dc:creator>
  <dc:description/>
  <cp:keywords/>
  <dc:language>en-US</dc:language>
  <cp:lastModifiedBy>Martina Sušánková</cp:lastModifiedBy>
  <cp:lastPrinted>2019-09-24T11:13:00Z</cp:lastPrinted>
  <dcterms:modified xsi:type="dcterms:W3CDTF">2024-12-18T08:07:00Z</dcterms:modified>
  <cp:revision>4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